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OSPetro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BOLETIM MENSAL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8080"/>
          <w:sz w:val="28"/>
          <w:szCs w:val="28"/>
        </w:rPr>
        <w:t>Edição 001 de 20 de março de 2016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Sede: Rua Afrânio de Mello Franco, 333 / 314 (CEP 25615.000)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(Quitandinha) Petrópolis/RJ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e-mail (provisório): </w:t>
      </w:r>
      <w:hyperlink r:id="rId2">
        <w:r>
          <w:rPr>
            <w:rStyle w:val="InternetLink"/>
            <w:rFonts w:cs="Arial Narrow" w:ascii="Arial Narrow" w:hAnsi="Arial Narrow"/>
            <w:b/>
            <w:color w:val="008080"/>
            <w:sz w:val="28"/>
            <w:szCs w:val="28"/>
            <w:u w:val="none"/>
          </w:rPr>
          <w:t>phiguedon@gmail.com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telefone (provisório) (24) 2242.3865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E-MAILS DOS INTEGRANTES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2016raraujo@g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achugueney@g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brunodonascimento@lionsitaipava.org.b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carlosalvaraes@ig.com.b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clevelandmjones@g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cmjones@uerj.rj; jbotton@gmail.com; jklemperer1941@gmail.com; jorge.fbadia@gmail.com; lg.dias@sabe.com.br; lucas_calzolari@hotmail.com; marcia@lionsitaipava.org.br; martinscidade@gmail.com; peralta@compuland.com.br; petropolis@oabrj.org.br; phiguedon@g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(Ramiro Farjalla Ferreira, ABAL);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rogeriolimatosta@g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rolfdieringer@uol.com.b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silviaguedon@hotmail.com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tiago.ferreira@neki-it.com.br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(solicitamos o e-mail de Ramiro a quem o puder informar. Obrigado)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ASSEMBLÉIA GERAL DE CONSTITUIÇÃO DO OSPetr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correu na quinta feira, 16 de março (aniversário de Petrópolis). A ata segue apensa a este Boletim, para facilitar futuras buscas. Paulo Martins (IPGPar, o “martinscidade”) aceitou cuidar das publicações oficiais e do registro em Cartório. Estima-se um custo de R$ 1.000,00, cuja cobertura ainda não foi definida; Paulo estima que as providências levem entre 15 e 21 dias. O CNPJ será então requerido. Aprovamos o estatuto (padrão do OSB) e elegemos 3 conselheiros de Administração (Diretoria) e três Fiscais efetivos; restam 2 cargos no Conselho de Administração e 3 no Fiscal. Favor ver a ata. Não conseguimos incluir Rolf Dieringer entre os fundadores desde logo, mas pedimos o favor de considerar-se como tal. Favor deixar a Ficha de adesão pessoa física preenchida na casa de Paulo e anexar cópias autenticadas das C.Id e CPF. Obrigado, Rolf, e desculpe a azáfama de última hora. Alvarães nos instruiu no sentido de procurar a OAB na segunda, 20, para adesão como fundadora; Sílvia vai fazê-lo. Até o dia 14.04 incluso, podemos receber a adesão de fundadores, iguais aos demais; posteriormente, uma AGE o confirmará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DIVISÃO DE TAREFA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Entendemos que todos querem ajudar como voluntários, nas mais diversas tarefas. Solicitamos que cada destinatário (mais Ramiro e outros amigos dos amigos que o desejarem) tenham a gentileza de informar, de modo tão preciso quanto for possível, que tipo de tarefas se dispõem a assumir, tanto dentre os propósitos do OSPetro (observadores), como nas atividades internas do Observatório. Exemplos: </w:t>
      </w:r>
      <w:r>
        <w:rPr>
          <w:rFonts w:cs="Arial Narrow" w:ascii="Arial Narrow" w:hAnsi="Arial Narrow"/>
          <w:color w:val="008080"/>
          <w:sz w:val="28"/>
          <w:szCs w:val="28"/>
        </w:rPr>
        <w:t>propósito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acompanhar determinada vertente das atividades do Executivo e Legislativo e informar pontos vistos, propor-se a ajudar na redação de requerimentos, representações ou ações, ler diariamente DO ou matérias oficiais da Câmara; ler Tribuna e Diário; cuidar de planejamento, orçamento (PPA, LDO, LOA); estudar relatórios (como o do RPPS, no site do INPAS); acompanhar tal ou qual Secretaria ou Câmara; estabelecer e manter contatos com OSB e outros OS; </w:t>
      </w:r>
      <w:r>
        <w:rPr>
          <w:rFonts w:cs="Arial Narrow" w:ascii="Arial Narrow" w:hAnsi="Arial Narrow"/>
          <w:color w:val="008080"/>
          <w:sz w:val="28"/>
          <w:szCs w:val="28"/>
        </w:rPr>
        <w:t>atividades internas</w:t>
      </w:r>
      <w:r>
        <w:rPr>
          <w:rFonts w:cs="Arial Narrow" w:ascii="Arial Narrow" w:hAnsi="Arial Narrow"/>
          <w:color w:val="000000"/>
          <w:sz w:val="28"/>
          <w:szCs w:val="28"/>
        </w:rPr>
        <w:t>: dispor-se à ajuda em determinada área (financeira, administrativa, busca de mantenedores, voluntários, novas adesões, contatos com co-irmãs (Teresópolis) ou OSB; ajudar na internet e redes sociais, apoiar nas reuniões e na redação; etc... Pensamos que todos os sócios do OSPetro vão querer atuar e apoiar a ação dos membros dos Conselhos: Peralta, Márcia, Philippe (Administração), e Jonny, Jorge de Botton e Tiago (Fiscal), assim como estes vão desejar assumir tarefas específicas. Tão logo recebidas as respostas (até quinta, 23?) montaremos um primeiro esquema de trabalho participatiuv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PROGRAMA DE TRABALHO, ORÇAMENTO, FINANCIAMENT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este primeiro trimestre entre 16 de março e 15 de junho, sugiro para reflexão por tod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- </w:t>
      </w:r>
      <w:r>
        <w:rPr>
          <w:rFonts w:cs="Arial Narrow" w:ascii="Arial Narrow" w:hAnsi="Arial Narrow"/>
          <w:color w:val="008080"/>
          <w:sz w:val="28"/>
          <w:szCs w:val="28"/>
        </w:rPr>
        <w:t>Programa</w:t>
      </w:r>
      <w:r>
        <w:rPr>
          <w:rFonts w:cs="Arial Narrow" w:ascii="Arial Narrow" w:hAnsi="Arial Narrow"/>
          <w:color w:val="000000"/>
          <w:sz w:val="28"/>
          <w:szCs w:val="28"/>
        </w:rPr>
        <w:t>: registrar o OSPetro em Cartório e obter o CNPJ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ocupar um espaço no site do IPGPar (a ser inaugurado em dias)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dispor de um e-mail próprio (ospetro@osbrasil.org.br?)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obter a completa adesão ao OSB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rever a lista de preocupações já elencadas pela FPP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acompanhar o processo junto ao Conselho Superior do MP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acompanhar o processo da Justiça, MP e PF junto à Câmara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elaborar um organograma de voluntários e estagiário(s)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ativar as primeiras atividades de observatório regula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capacitar companheiros (6) junto ao OSB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- estabelecer contato (cá e lá) com o OS Teresópolis;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- sugerir fundadores até o dia 1º de abri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- </w:t>
      </w:r>
      <w:r>
        <w:rPr>
          <w:rFonts w:cs="Arial Narrow" w:ascii="Arial Narrow" w:hAnsi="Arial Narrow"/>
          <w:color w:val="008080"/>
          <w:sz w:val="28"/>
          <w:szCs w:val="28"/>
        </w:rPr>
        <w:t>Orçamento</w:t>
      </w:r>
      <w:r>
        <w:rPr>
          <w:rFonts w:cs="Arial Narrow" w:ascii="Arial Narrow" w:hAnsi="Arial Narrow"/>
          <w:color w:val="000000"/>
          <w:sz w:val="28"/>
          <w:szCs w:val="28"/>
        </w:rPr>
        <w:t>: R# 1.000,00 / mês neste trimestre e R$ 2.000,00 no 2º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- </w:t>
      </w:r>
      <w:r>
        <w:rPr>
          <w:rFonts w:cs="Arial Narrow" w:ascii="Arial Narrow" w:hAnsi="Arial Narrow"/>
          <w:color w:val="008080"/>
          <w:sz w:val="28"/>
          <w:szCs w:val="28"/>
        </w:rPr>
        <w:t>Financiamento</w:t>
      </w:r>
      <w:r>
        <w:rPr>
          <w:rFonts w:cs="Arial Narrow" w:ascii="Arial Narrow" w:hAnsi="Arial Narrow"/>
          <w:color w:val="000000"/>
          <w:sz w:val="28"/>
          <w:szCs w:val="28"/>
        </w:rPr>
        <w:t>: buscar mantenedores ou outra via para cobertur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sde já, os comentários, críticas e sugestões são bem-vindos. Todos serão levados em conta; o que não podemos nos dar ao luxo é deixar escoar-se o temp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EDIÇÕES-EXTRA DO BOLETI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e for conveniente, editaremos o Boletim em edições 001 A, 001 B e outras. Nesta fase inicial, queremos evitar reuniões, permitir que todos participem e colocar este tão promissor Observatório “operante”.</w:t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OS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Já remetemos a solicitação de pré-adesão ao OSB, assim como a ata, o estatuto e a reportagem da Tribuna. Precisaremos evidenciar a nossa capacidade de auto-sustentação financeira, o que só poderá ser feito após definirmos o Programa e o Orçamento a partir da sugestão acima. A Secretaria do OSB nos acolheu de braços abertos. Informaremos os novos pass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8080"/>
          <w:sz w:val="28"/>
          <w:szCs w:val="28"/>
        </w:rPr>
      </w:pPr>
      <w:r>
        <w:rPr>
          <w:rFonts w:cs="Arial Narrow" w:ascii="Arial Narrow" w:hAnsi="Arial Narrow"/>
          <w:color w:val="008080"/>
          <w:sz w:val="28"/>
          <w:szCs w:val="28"/>
        </w:rPr>
        <w:t>ANEX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ab/>
      </w:r>
      <w:r>
        <w:rPr>
          <w:rFonts w:cs="Tahoma" w:ascii="Tahoma" w:hAnsi="Tahoma"/>
          <w:b/>
        </w:rPr>
        <w:t>ATA DA ASSEMBLÉIA GERAL DE CONSTITUIÇÃO DO OBSERVATÓRIO SOCIAL DE PETRÓPOLIS / OSPetro, REALIZADA EM 16 DE MARÇO DE 2.0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222222"/>
        </w:rPr>
      </w:pPr>
      <w:r>
        <w:rPr>
          <w:rFonts w:cs="Tahoma" w:ascii="Tahoma" w:hAnsi="Tahoma"/>
        </w:rPr>
        <w:t xml:space="preserve">Aos dezesseis dias do mês de março do ano de dois mil e dezessete, às 15h 00, no auditório do Parque Tecnológico da Região Serrana, situado à Rua Afrânio de Mello Franco, n° 333, CEP 25651-000, bairro Quitandinha, nesta cidade de Petrópolis/RJ, reuniram-se, conforme edital de convocação publicado na Tribuna de Petrópolis em 03 de março de 2.017, com o propósito de constituírem uma associação denominada </w:t>
      </w:r>
      <w:r>
        <w:rPr>
          <w:rFonts w:cs="Tahoma" w:ascii="Tahoma" w:hAnsi="Tahoma"/>
          <w:b/>
          <w:i/>
        </w:rPr>
        <w:t>Observatório Social de Petrópolis/OSPetro,</w:t>
      </w:r>
      <w:r>
        <w:rPr>
          <w:rFonts w:cs="Tahoma" w:ascii="Tahoma" w:hAnsi="Tahoma"/>
        </w:rPr>
        <w:t xml:space="preserve"> nos termos da legislação vigente, as seguintes pessoas e instituições: </w:t>
      </w:r>
      <w:r>
        <w:rPr>
          <w:rFonts w:cs="Tahoma" w:ascii="Tahoma" w:hAnsi="Tahoma"/>
          <w:b/>
        </w:rPr>
        <w:t>01 – Cleveland Maximino Jones</w:t>
      </w:r>
      <w:r>
        <w:rPr>
          <w:rFonts w:cs="Tahoma" w:ascii="Tahoma" w:hAnsi="Tahoma"/>
        </w:rPr>
        <w:t>, brasileiro, nascido em 04.12.1951, separado, economista, residente e domiciliado na Rua Professor Pinto Ferreira, nº 50, apto. 301, centro, Petrópolis-RJ, portador da C.I. nº 35.870.678-6,-IRGD-SSP-SP-30/07/97 e do CPF nº 072.460.215-15;</w:t>
      </w:r>
      <w:r>
        <w:rPr>
          <w:rFonts w:cs="Tahoma" w:ascii="Tahoma" w:hAnsi="Tahoma"/>
          <w:b/>
        </w:rPr>
        <w:t xml:space="preserve"> 02 – Philippe Guédon, </w:t>
      </w:r>
      <w:r>
        <w:rPr>
          <w:rFonts w:cs="Tahoma" w:ascii="Tahoma" w:hAnsi="Tahoma"/>
        </w:rPr>
        <w:t xml:space="preserve">brasileiro, nascido em 23.07.1932, casado, administrador de empresas aposentado, residente na Rua Visconde de Itaboraí, nº 485, apto. 304 – Valparaíso, Petrópolis-RJ, 25655-031, portador da C.I. n° 1.393.441-9-Detran-RJ-16.06.08 e do CIC 003 998 927-53;  </w:t>
      </w:r>
      <w:r>
        <w:rPr>
          <w:rFonts w:cs="Tahoma" w:ascii="Tahoma" w:hAnsi="Tahoma"/>
          <w:b/>
        </w:rPr>
        <w:t xml:space="preserve">03 - José Paulo Ramos Martins, </w:t>
      </w:r>
      <w:r>
        <w:rPr>
          <w:rFonts w:cs="Tahoma" w:ascii="Tahoma" w:hAnsi="Tahoma"/>
        </w:rPr>
        <w:t xml:space="preserve">brasileiro, nascido em 15.09.1945, casado, administrador de empresas, residente na Rua Casimiro de Abreu, nº 272 – centro - Petrópolis-RJ, 25615-002, portador da C.I. n° 5.099.559IFP-RJ-23.23.75 e CIC n° 776.168.637-87;  </w:t>
      </w:r>
      <w:r>
        <w:rPr>
          <w:rFonts w:cs="Tahoma" w:ascii="Tahoma" w:hAnsi="Tahoma"/>
          <w:b/>
        </w:rPr>
        <w:t>04 - Alexandre Carlos Hugueney</w:t>
      </w:r>
      <w:r>
        <w:rPr>
          <w:rFonts w:cs="Tahoma" w:ascii="Tahoma" w:hAnsi="Tahoma"/>
        </w:rPr>
        <w:t xml:space="preserve">, brasileiro, nascido em 08.11.46, casado, economista, residente na Presidente Castelo Branco, nº 320 – Retiro – Petrópolis-RJ – 25680-351, portador da C.I. nº 02092590-5-IFP-RJ – 22.12.98 e do CIC nº 298.079.057-53; </w:t>
      </w:r>
      <w:r>
        <w:rPr>
          <w:rFonts w:cs="Tahoma" w:ascii="Tahoma" w:hAnsi="Tahoma"/>
          <w:b/>
        </w:rPr>
        <w:t xml:space="preserve">05 - Renato de Araujo Silva, </w:t>
      </w:r>
      <w:r>
        <w:rPr>
          <w:rFonts w:cs="Tahoma" w:ascii="Tahoma" w:hAnsi="Tahoma"/>
        </w:rPr>
        <w:t xml:space="preserve">brasileiro, nascido em 18.07.64 solteiro, maior, engenheiro, residente na Rua Augusto Severo, nº 272 – Morin – Petrópolis-RJ – 25630-050, portador da C.I. nº 06242724-0-IFP-RJ-27.08.81 e do CIC nº 877.756.547-91; </w:t>
      </w:r>
      <w:r>
        <w:rPr>
          <w:rFonts w:cs="Tahoma" w:ascii="Tahoma" w:hAnsi="Tahoma"/>
          <w:b/>
        </w:rPr>
        <w:t xml:space="preserve">06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Jorge Francis Vidart Badia, </w:t>
      </w:r>
      <w:r>
        <w:rPr>
          <w:rFonts w:cs="Tahoma" w:ascii="Tahoma" w:hAnsi="Tahoma"/>
        </w:rPr>
        <w:t xml:space="preserve">brasileiro, nascido em 05.07.69, casado, advogado, residente na Rua Paulo Herve, 1.375 – Bingen – Petrópolis-RJ – 25665-002 portador da C.I. nº 124247-OAB-RJ e do CIC nº 008.897.457-06; </w:t>
      </w:r>
      <w:r>
        <w:rPr>
          <w:rFonts w:cs="Tahoma" w:ascii="Tahoma" w:hAnsi="Tahoma"/>
          <w:b/>
        </w:rPr>
        <w:t xml:space="preserve">07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cademia Brasileira Ambientalista de Letras – ABAL</w:t>
      </w:r>
      <w:r>
        <w:rPr>
          <w:rFonts w:cs="Tahoma" w:ascii="Tahoma" w:hAnsi="Tahoma"/>
        </w:rPr>
        <w:t xml:space="preserve">, com sede na Rua Frederico Bull, nº 90-B, Castelânea – Petrópolis-RJ – 25640-262, inscrita no CNPF-MF sob nº 24.517.216-0001-41, neste ato representada por seu Diretor, </w:t>
      </w:r>
      <w:r>
        <w:rPr>
          <w:rFonts w:cs="Tahoma" w:ascii="Tahoma" w:hAnsi="Tahoma"/>
          <w:b/>
        </w:rPr>
        <w:t xml:space="preserve">Ramiro Farjalla Ferreira, </w:t>
      </w:r>
      <w:r>
        <w:rPr>
          <w:rFonts w:cs="Tahoma" w:ascii="Tahoma" w:hAnsi="Tahoma"/>
        </w:rPr>
        <w:t xml:space="preserve">brasileiro, solteiro, maior, nascido em 10.08.78, advogado, residente na Rua 16 de março, nº 234 apto. 1.201 – centro – Petrópolis-RJ – 25627-900, portador da C.I. nº 111505566-IFP-RJ-03.11.94 e do CIC nº 055.001.067-08; </w:t>
      </w:r>
      <w:r>
        <w:rPr>
          <w:rFonts w:cs="Tahoma" w:ascii="Tahoma" w:hAnsi="Tahoma"/>
          <w:b/>
        </w:rPr>
        <w:t xml:space="preserve">08 -  Novamosanta, </w:t>
      </w:r>
      <w:r>
        <w:rPr>
          <w:rFonts w:cs="Tahoma" w:ascii="Tahoma" w:hAnsi="Tahoma"/>
        </w:rPr>
        <w:t xml:space="preserve">sociedade sem fins econômicos, inscrita no CNPJ-MF sob nº 07.113.516/0001-91, com sede Rua das Paineiras, nº 110 – Condomínio do Country Club de Itaipava, Santa Mônica, Itaipava, Petrópolis-RJ, representada neste ato por seu Diretor, </w:t>
      </w:r>
      <w:r>
        <w:rPr>
          <w:rFonts w:cs="Tahoma" w:ascii="Tahoma" w:hAnsi="Tahoma"/>
          <w:b/>
        </w:rPr>
        <w:t xml:space="preserve">Jorge La Saigne de Botton, </w:t>
      </w:r>
      <w:r>
        <w:rPr>
          <w:rFonts w:cs="Tahoma" w:ascii="Tahoma" w:hAnsi="Tahoma"/>
        </w:rPr>
        <w:t>brasileiro, casado, economista, residente na Estrada dos Tabões, nº 472 – Itaipava – Petrópolis-RJ, portador da C.I. nº 8178149-IFP-RJ e do CIC nº 256.833.577-72;</w:t>
      </w:r>
      <w:r>
        <w:rPr>
          <w:rFonts w:cs="Tahoma" w:ascii="Tahoma" w:hAnsi="Tahoma"/>
          <w:b/>
        </w:rPr>
        <w:t xml:space="preserve"> 09 -   Instituto Philippe Guédon Pro Gestão Participativa-IPGPAR, </w:t>
      </w:r>
      <w:r>
        <w:rPr>
          <w:rFonts w:cs="Tahoma" w:ascii="Tahoma" w:hAnsi="Tahoma"/>
        </w:rPr>
        <w:t xml:space="preserve">estabelecido na Rua Casimiro de Abreu, nº 272-parte, centro – Petrópolis-RJ – 25615-002, inscrito no CNPF sob nº 19.658.341/0001-87, neste ato representado por seu Secretário Executivo, </w:t>
      </w:r>
      <w:r>
        <w:rPr>
          <w:rFonts w:cs="Tahoma" w:ascii="Tahoma" w:hAnsi="Tahoma"/>
          <w:b/>
        </w:rPr>
        <w:t xml:space="preserve">José Paulo Ramos Martins, </w:t>
      </w:r>
      <w:r>
        <w:rPr>
          <w:rFonts w:cs="Tahoma" w:ascii="Tahoma" w:hAnsi="Tahoma"/>
        </w:rPr>
        <w:t xml:space="preserve">brasileiro, nascido em 15.09.1945, casado, administrador de empresas, residente na Rua Casimiro de Abreu, nº 272 – centro - Petrópolis-RJ, 25615-002, portador da C.I. n° 5.099.559IFP-RJ-23.23.75 e CIC n° 776.268.637-87; </w:t>
      </w:r>
      <w:r>
        <w:rPr>
          <w:rFonts w:cs="Tahoma" w:ascii="Tahoma" w:hAnsi="Tahoma"/>
          <w:b/>
        </w:rPr>
        <w:t xml:space="preserve">10 - </w:t>
      </w:r>
      <w:r>
        <w:rPr>
          <w:rFonts w:eastAsia="Times New Roman" w:cs="Tahoma" w:ascii="Tahoma" w:hAnsi="Tahoma"/>
          <w:b/>
          <w:color w:val="222222"/>
        </w:rPr>
        <w:t xml:space="preserve">K-Tec Empreendimentos e Participações Ltda., </w:t>
      </w:r>
      <w:r>
        <w:rPr>
          <w:rFonts w:eastAsia="Times New Roman" w:cs="Tahoma" w:ascii="Tahoma" w:hAnsi="Tahoma"/>
          <w:color w:val="222222"/>
        </w:rPr>
        <w:t xml:space="preserve">estabelecida na Rua Afrânio de Mello Franco, nº 333, sala 301 – Quitandinha – Petrópolis-RJ – 25651-000, inscrita no CNPJ sob nº 31.120.033/0001-07, neste ato representada por seu Diretor, </w:t>
      </w:r>
      <w:r>
        <w:rPr>
          <w:rFonts w:cs="Tahoma" w:ascii="Tahoma" w:hAnsi="Tahoma"/>
          <w:b/>
        </w:rPr>
        <w:t>Jochen Siegfried Klemperer</w:t>
      </w:r>
      <w:r>
        <w:rPr>
          <w:rFonts w:cs="Tahoma" w:ascii="Tahoma" w:hAnsi="Tahoma"/>
        </w:rPr>
        <w:t xml:space="preserve">, brasileiro, nascido em 07.12.1941, casado, empreendedor, residente na Rua Afrânio de Mello Franco, nº 233 – Quitandinha - Petrópolis-RJ-25651-000; portador da C.I. n° 80 506 197-6-Detran-RJ-23.08.13 e do CIC 034 245 967-87; </w:t>
      </w:r>
      <w:r>
        <w:rPr>
          <w:rFonts w:cs="Tahoma" w:ascii="Tahoma" w:hAnsi="Tahoma"/>
          <w:b/>
        </w:rPr>
        <w:t xml:space="preserve">11 - Carius Informática Ltda., </w:t>
      </w:r>
      <w:r>
        <w:rPr>
          <w:rFonts w:cs="Tahoma" w:ascii="Tahoma" w:hAnsi="Tahoma"/>
        </w:rPr>
        <w:t>estabelecida na Rua Afrânio de Mello Franco, nº 333, sala 107 – Quitandinha – Petrópolis-RJ – 25624-900, inscrita no CNPJ sob nº 05.121.811/0001-64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este ato  representada por </w:t>
      </w:r>
      <w:r>
        <w:rPr>
          <w:rFonts w:cs="Tahoma" w:ascii="Tahoma" w:hAnsi="Tahoma"/>
          <w:b/>
        </w:rPr>
        <w:t>Tiago Martins da Costa Ferreira</w:t>
      </w:r>
      <w:r>
        <w:rPr>
          <w:rFonts w:cs="Tahoma" w:ascii="Tahoma" w:hAnsi="Tahoma"/>
        </w:rPr>
        <w:t xml:space="preserve">, brasileiro, nascido em 09.11.1981, casado, empresário, residente na Rua Paulo Barbosa, 146/401, Centro, Petrópolis-RJ, -  25624-900, portador da  C.I. nº 11 497 76-2-DETRAN-RJ-21.07.10 e do CIC nº 054.991.127–89; </w:t>
      </w:r>
      <w:r>
        <w:rPr>
          <w:rFonts w:cs="Tahoma" w:ascii="Tahoma" w:hAnsi="Tahoma"/>
          <w:b/>
        </w:rPr>
        <w:t xml:space="preserve">12 - </w:t>
      </w:r>
      <w:r>
        <w:rPr>
          <w:rFonts w:eastAsia="Times New Roman" w:cs="Tahoma" w:ascii="Tahoma" w:hAnsi="Tahoma"/>
          <w:b/>
          <w:color w:val="222222"/>
        </w:rPr>
        <w:t xml:space="preserve">Lions Clube de Petrópolis Itaipava </w:t>
      </w:r>
      <w:r>
        <w:rPr>
          <w:rFonts w:eastAsia="Times New Roman" w:cs="Tahoma" w:ascii="Tahoma" w:hAnsi="Tahoma"/>
          <w:color w:val="222222"/>
        </w:rPr>
        <w:t xml:space="preserve">inscrito no CNPJ-MF sob nº 28.462.729/0001-07, com sede na Rua Cândido Martins, 34 – centro – Petrópolis-RJ – 25625-230, neste ato representada por sua Diretora, </w:t>
      </w:r>
      <w:r>
        <w:rPr>
          <w:rFonts w:eastAsia="Times New Roman" w:cs="Tahoma" w:ascii="Tahoma" w:hAnsi="Tahoma"/>
          <w:b/>
          <w:color w:val="222222"/>
        </w:rPr>
        <w:t xml:space="preserve">Márcia Bade Volpato Lobo, </w:t>
      </w:r>
      <w:r>
        <w:rPr>
          <w:rFonts w:eastAsia="Times New Roman" w:cs="Tahoma" w:ascii="Tahoma" w:hAnsi="Tahoma"/>
          <w:color w:val="222222"/>
        </w:rPr>
        <w:t>brasileira, nascida 14.08.1960, viúva, empresária, residente na rua Professor Pinto Ferreira, nº 50 apto.201 – centro – Petrópolis-RJ – 25620-070, portadora da C.I. nº 05204339-5- 09.05.2009 e do CIC nº 701.607.915-15;</w:t>
      </w:r>
      <w:r>
        <w:rPr>
          <w:rFonts w:eastAsia="Times New Roman" w:cs="Tahoma" w:ascii="Tahoma" w:hAnsi="Tahoma"/>
          <w:b/>
          <w:color w:val="222222"/>
        </w:rPr>
        <w:t xml:space="preserve">13 – Sindicato dos Médicos de Petrópolis, </w:t>
      </w:r>
      <w:r>
        <w:rPr>
          <w:rFonts w:eastAsia="Times New Roman" w:cs="Tahoma" w:ascii="Tahoma" w:hAnsi="Tahoma"/>
          <w:color w:val="222222"/>
        </w:rPr>
        <w:t>inscrito no CNPJ-MF sob n</w:t>
      </w:r>
      <w:r>
        <w:rPr>
          <w:rFonts w:eastAsia="Times New Roman" w:cs="Arial" w:ascii="Arial" w:hAnsi="Arial"/>
          <w:color w:val="222222"/>
        </w:rPr>
        <w:t>º</w:t>
      </w:r>
      <w:r>
        <w:rPr>
          <w:rFonts w:eastAsia="Times New Roman" w:cs="Tahoma" w:ascii="Tahoma" w:hAnsi="Tahoma"/>
          <w:color w:val="222222"/>
        </w:rPr>
        <w:t xml:space="preserve"> 28.457.109/0001-71, com sede na Rua Presidente Kenedy, 421 – centro – Petrópolis-RJ, representado por seu Diretor, </w:t>
      </w:r>
      <w:r>
        <w:rPr>
          <w:rFonts w:eastAsia="Times New Roman" w:cs="Tahoma" w:ascii="Tahoma" w:hAnsi="Tahoma"/>
          <w:b/>
          <w:color w:val="222222"/>
        </w:rPr>
        <w:t xml:space="preserve">Mauro Muniz Peralta, </w:t>
      </w:r>
      <w:r>
        <w:rPr>
          <w:rFonts w:eastAsia="Times New Roman" w:cs="Tahoma" w:ascii="Tahoma" w:hAnsi="Tahoma"/>
          <w:color w:val="222222"/>
        </w:rPr>
        <w:t xml:space="preserve">brasileiro, nascido em 27.08.53, casado, médico, residente na Rua Monsenhor Bacelar, 31 apto. 202 – centro – Petrópolis-RJ, portador da C.I. 5224813-0-CMR-RJ e CIC 381.423.417-00; </w:t>
      </w:r>
      <w:r>
        <w:rPr>
          <w:rFonts w:eastAsia="Times New Roman" w:cs="Tahoma" w:ascii="Tahoma" w:hAnsi="Tahoma"/>
          <w:b/>
          <w:color w:val="222222"/>
        </w:rPr>
        <w:t xml:space="preserve">14 – Rogério Lima Tosta, </w:t>
      </w:r>
      <w:r>
        <w:rPr>
          <w:rFonts w:eastAsia="Times New Roman" w:cs="Tahoma" w:ascii="Tahoma" w:hAnsi="Tahoma"/>
          <w:color w:val="222222"/>
        </w:rPr>
        <w:t xml:space="preserve">brasileiro, nascido 13.02.64, casado, jornalista, residente na Rua Alfredo Batista, 109 – Alto da Serra – Petrópolis-RJ – 25635-200, portador da C.I. 07778858-6-IFP-RJ-18.07.96 e do CIC 963.945.287-49  </w:t>
      </w:r>
      <w:r>
        <w:rPr>
          <w:rFonts w:cs="Tahoma" w:ascii="Tahoma" w:hAnsi="Tahoma"/>
        </w:rPr>
        <w:t xml:space="preserve">todas registradas na folha de presença que assinaram, e que serão declaradas sócios fundadores e aos quais se acrescentarão os fundadores que se inscreverem nos próximos (30) trinta dias.   Foi aclamado para coordenar os trabalhos Philippe Guédon, que convidou a mim, José Paulo Ramos Martins, representando o IPGPar, para secretariar os trabalhos e lavrar a presente Ata. </w:t>
      </w:r>
      <w:r>
        <w:rPr>
          <w:rFonts w:cs="Tahoma" w:ascii="Tahoma" w:hAnsi="Tahoma"/>
          <w:color w:val="000000"/>
        </w:rPr>
        <w:t xml:space="preserve">Instalada a Assembleia, o coordenador esclareceu a ordem do dia, cujo propósito é a constituição do Observatório Social de Petrópolis-OSPetro, que pleiteará oportunamente a sua adesão à Rede de Observatórios Sociais do Brasil. </w:t>
      </w:r>
      <w:r>
        <w:rPr>
          <w:rFonts w:cs="Tahoma" w:ascii="Tahoma" w:hAnsi="Tahoma"/>
        </w:rPr>
        <w:t xml:space="preserve">A seguir solicitou que fosse lido, explicado e debatido o projeto do Estatuto do OSPetro, elaborado ao longo de reuniões preparatórias a partir do modelo proposto pelo OSB, o que foi feito. O Estatuto foi aprovado pelo voto dos fundadores, cujos nomes estão devidamente consignados nesta Ata, sem registro de votos nulos ou contrários, e teve a cópia lida rubricada pelos presentes. Os mesmos </w:t>
      </w:r>
      <w:r>
        <w:rPr>
          <w:rFonts w:cs="Tahoma" w:ascii="Tahoma" w:hAnsi="Tahoma"/>
          <w:color w:val="000000"/>
        </w:rPr>
        <w:t>confirmaram expressamente a sua vontade de constituir o Observatório Social de Petrópolis-OSPetro, na qualidade de associados fundadores.</w:t>
      </w:r>
      <w:r>
        <w:rPr>
          <w:rFonts w:cs="Tahoma" w:ascii="Tahoma" w:hAnsi="Tahoma"/>
        </w:rPr>
        <w:t xml:space="preserve"> A seguir o Coordenador propôs que, conforme estabelece o Estatuto recém aprovado, se procedesse à eleição de três dentre os cinco associados que comporão o Conselho de Administração, com mandato até a realização da Assembléia Geral Ordinária, de cunho eleitoral, do ano de 2.019, mantendo assim duas vagas para eventuais futuros fundadores. Procedida à votação, foram eleitos para compor o Conselho de Administração (art.33) até a data de realização da Assembléia Geral Ordinária, de caráter eleitoral, de 2.019 os fundadores a seguir nominados e acima qualificados, sem registro de votos nulos ou contrários: </w:t>
      </w:r>
      <w:r>
        <w:rPr>
          <w:rFonts w:cs="Tahoma" w:ascii="Tahoma" w:hAnsi="Tahoma"/>
          <w:b/>
        </w:rPr>
        <w:t>Presidente Philippe Guédon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>Vice-Presidente para Assuntos Administrativos e Financeiros: Sindicato dos Médicos de Petrópolis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</w:rPr>
        <w:t>Vice-presidente para Assuntos Institucionais e de Alianças</w:t>
      </w:r>
      <w:r>
        <w:rPr>
          <w:rFonts w:cs="Tahoma" w:ascii="Tahoma" w:hAnsi="Tahoma"/>
          <w:b/>
        </w:rPr>
        <w:t>: Lions Clube de Petrópolis-Itaipava, representado pela Presidente Márcia Bade Volpato Lobo</w:t>
      </w:r>
      <w:r>
        <w:rPr>
          <w:rFonts w:cs="Tahoma" w:ascii="Tahoma" w:hAnsi="Tahoma"/>
        </w:rPr>
        <w:t xml:space="preserve">. A seguir, o Coordenador procedeu à eleição dos cargos do Conselho Fiscal, resultando eleitos: Efetivos: </w:t>
      </w:r>
      <w:r>
        <w:rPr>
          <w:rFonts w:cs="Tahoma" w:ascii="Tahoma" w:hAnsi="Tahoma"/>
          <w:b/>
        </w:rPr>
        <w:t>K.Tec Empreendimentos e Participações Ltda., representada pelo Diretor, Jochen Siegfried Klemperer; Novamosanta, representada pelo Diretor, Jorge La Saigne de Botton, e Carius Informática Ltda.  representada pelo Senhor Tiago Martins da Costa Ferreira.</w:t>
      </w:r>
      <w:r>
        <w:rPr>
          <w:rFonts w:cs="Tahoma" w:ascii="Tahoma" w:hAnsi="Tahoma"/>
        </w:rPr>
        <w:t xml:space="preserve"> Não foram ainda eleitos suplentes, face ao mesmo raciocínio que presidiu a eleição do Conselho de Administração. Os eleitos declaram que desconhecem estarem incursos em qualquer penalidade da lei ou restrição do estatuto que os impeça de exercerem as atividades atinentes a função. Prosseguindo, todos foram empossados como membros do Conselho de Administração e do Conselho Fiscal para o biênio 2017 / 2019 e o Coordenador declarou estar constituído nesta data o </w:t>
      </w:r>
      <w:r>
        <w:rPr>
          <w:rFonts w:cs="Tahoma" w:ascii="Tahoma" w:hAnsi="Tahoma"/>
          <w:b/>
          <w:i/>
        </w:rPr>
        <w:t>Observatório Social de Petrópolis / OSPetro,</w:t>
      </w:r>
      <w:r>
        <w:rPr>
          <w:rFonts w:cs="Tahoma" w:ascii="Tahoma" w:hAnsi="Tahoma"/>
        </w:rPr>
        <w:t xml:space="preserve"> com sede administrativa inicialmente localizada à Rua Afrânio de Mello Franco, 333, sala 314, Quitandinha, Petrópolis / RJ, CEP 25651-000, sendo provisoriamente utilizados o telefone (24) 2242 38 65 e o e-mail (phiguedon@gmail.com) do Presidente do Conselho de Administração. O Conselho de Administração delega ao seu Presidente os poderes para as providências legais cabíveis, decorrentes da Constituição do OSPetro. Como não houvesse mais nada a ser tratado, o Coordenador pediu que a ata fosse elaborada por mim, Secretário, a qual foi lida aprovada e assinada pelos presentes, apensados o exemplar do estatuto original por todos assinado e as cópias autenticadas das Cédulas de Identidade e dos CICs. dos presentes, após o que foram encerrados os trabalhos às 17h30. Petrópolis, dezesseis de março de 2.017</w:t>
      </w:r>
    </w:p>
    <w:p>
      <w:pPr>
        <w:pStyle w:val="Normal"/>
        <w:jc w:val="both"/>
        <w:rPr>
          <w:rFonts w:ascii="Tahoma" w:hAnsi="Tahoma" w:eastAsia="Calibri" w:cs="Tahoma"/>
          <w:color w:val="222222"/>
        </w:rPr>
      </w:pPr>
      <w:r>
        <w:rPr>
          <w:rFonts w:eastAsia="Calibri" w:cs="Tahoma" w:ascii="Tahoma" w:hAnsi="Tahoma"/>
          <w:color w:val="222222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Philippe Guédon – Coordenador dos Trabalh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residente Eleit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 w:ascii="Tahoma" w:hAnsi="Tahoma"/>
          <w:b/>
        </w:rPr>
        <w:t>José Paulo Ramos Martins – Secretári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ociados Fundado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01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Cleveland Maximino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02 – Philippe Guédon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03 - José Paulo Ramos Martin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4- Alexandre Carlos Huguen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5 - Renato de Araujo Silv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06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orge Francis Vidart Bad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07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cademia Brasileira Ambientalista de Letras – AB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08 – Novamo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-   Instituto Philippe Guédon Pro Gestão Participativa-IPGP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0 - </w:t>
      </w:r>
      <w:r>
        <w:rPr>
          <w:rFonts w:eastAsia="Times New Roman" w:cs="Tahoma" w:ascii="Tahoma" w:hAnsi="Tahoma"/>
          <w:b/>
          <w:color w:val="222222"/>
        </w:rPr>
        <w:t>K-Tec Empreendimentos e Participações Ltda.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- Carius Informática Ltd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2 - </w:t>
      </w:r>
      <w:r>
        <w:rPr>
          <w:rFonts w:eastAsia="Times New Roman" w:cs="Tahoma" w:ascii="Tahoma" w:hAnsi="Tahoma"/>
          <w:b/>
          <w:color w:val="222222"/>
        </w:rPr>
        <w:t>Lions Clube de Petrópolis Itaipava.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Times New Roman" w:cs="Tahoma"/>
          <w:color w:val="222222"/>
        </w:rPr>
      </w:pPr>
      <w:r>
        <w:rPr>
          <w:rFonts w:eastAsia="Times New Roman" w:cs="Tahoma" w:ascii="Tahoma" w:hAnsi="Tahoma"/>
          <w:color w:val="222222"/>
        </w:rPr>
        <w:t>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  <w:t>13 – Sindicato dos Médicos de Petrópolis.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p>
      <w:pPr>
        <w:pStyle w:val="Normal"/>
        <w:rPr>
          <w:rFonts w:ascii="Tahoma" w:hAnsi="Tahoma" w:eastAsia="Times New Roman" w:cs="Tahoma"/>
          <w:color w:val="222222"/>
        </w:rPr>
      </w:pPr>
      <w:r>
        <w:rPr>
          <w:rFonts w:eastAsia="Times New Roman" w:cs="Tahoma" w:ascii="Tahoma" w:hAnsi="Tahoma"/>
          <w:color w:val="222222"/>
        </w:rPr>
        <w:t>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  <w:t>14 – Rogério Lima Tosta.</w:t>
      </w:r>
    </w:p>
    <w:p>
      <w:pPr>
        <w:pStyle w:val="Normal"/>
        <w:rPr>
          <w:rFonts w:ascii="Tahoma" w:hAnsi="Tahoma" w:eastAsia="Times New Roman" w:cs="Tahoma"/>
          <w:b/>
          <w:b/>
          <w:color w:val="222222"/>
        </w:rPr>
      </w:pPr>
      <w:r>
        <w:rPr>
          <w:rFonts w:eastAsia="Times New Roman" w:cs="Tahoma" w:ascii="Tahoma" w:hAnsi="Tahoma"/>
          <w:b/>
          <w:color w:val="222222"/>
        </w:rPr>
      </w:r>
    </w:p>
    <w:sectPr>
      <w:headerReference w:type="default" r:id="rId13"/>
      <w:headerReference w:type="firs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guedon@gmail.com" TargetMode="External"/><Relationship Id="rId3" Type="http://schemas.openxmlformats.org/officeDocument/2006/relationships/hyperlink" Target="mailto:2016raraujo@gmail.com" TargetMode="External"/><Relationship Id="rId4" Type="http://schemas.openxmlformats.org/officeDocument/2006/relationships/hyperlink" Target="mailto:achugueney@gmail.com" TargetMode="External"/><Relationship Id="rId5" Type="http://schemas.openxmlformats.org/officeDocument/2006/relationships/hyperlink" Target="mailto:brunodonascimento@lionsitaipava.org.br" TargetMode="External"/><Relationship Id="rId6" Type="http://schemas.openxmlformats.org/officeDocument/2006/relationships/hyperlink" Target="mailto:carlosalvaraes@ig.com.br" TargetMode="External"/><Relationship Id="rId7" Type="http://schemas.openxmlformats.org/officeDocument/2006/relationships/hyperlink" Target="mailto:clevelandmjones@gmail.com" TargetMode="External"/><Relationship Id="rId8" Type="http://schemas.openxmlformats.org/officeDocument/2006/relationships/hyperlink" Target="mailto:cmjones@uerj.rj; jbotton@gmail.com; jklemperer1941@gmail.com; jorge.fbadia@gmail.com; lg.dias@sabe.com.br; lucas_calzolari@hotmail.com; marcia@lionsitaipava.org.br; martinscidade@gmail.com; peralta@compuland.com.br; petropolis@oabrj.org.br; phiguedon@gmail.com" TargetMode="External"/><Relationship Id="rId9" Type="http://schemas.openxmlformats.org/officeDocument/2006/relationships/hyperlink" Target="mailto:rogeriolimatosta@gmail.com" TargetMode="External"/><Relationship Id="rId10" Type="http://schemas.openxmlformats.org/officeDocument/2006/relationships/hyperlink" Target="mailto:rolfdieringer@uol.com.br" TargetMode="External"/><Relationship Id="rId11" Type="http://schemas.openxmlformats.org/officeDocument/2006/relationships/hyperlink" Target="mailto:silviaguedon@hotmail.com" TargetMode="External"/><Relationship Id="rId12" Type="http://schemas.openxmlformats.org/officeDocument/2006/relationships/hyperlink" Target="mailto:tiago.ferreira@neki-it.com.b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22:00Z</dcterms:created>
  <dc:creator>Philippe</dc:creator>
  <dc:description/>
  <dc:language>en-US</dc:language>
  <cp:lastModifiedBy>Renato</cp:lastModifiedBy>
  <dcterms:modified xsi:type="dcterms:W3CDTF">2017-03-20T00:22:00Z</dcterms:modified>
  <cp:revision>2</cp:revision>
  <dc:subject/>
  <dc:title/>
</cp:coreProperties>
</file>